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  <w:gridCol w:w="5244"/>
      </w:tblGrid>
      <w:tr>
        <w:trPr>
          <w:trHeight w:val="109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ши достижения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-2016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176" w:hanging="176"/>
              <w:jc w:val="both"/>
              <w:rPr/>
            </w:pPr>
            <w:r>
              <w:rPr>
                <w:sz w:val="17"/>
                <w:szCs w:val="17"/>
              </w:rPr>
              <w:t xml:space="preserve">Городской  конкурс профессионального мастерства  «Учитель года» - Ахтямова Г.М.- 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место в номинации «Лучший учитель татарского языка и литературы»; Пономаренко Р.Р. -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место в номинации «Педагогический дебют»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ый этап городского конкурса «Учитель года» - Асхадуллин А.И. - призер в номинации «Лучший учитель естественно-математического цикла», Лихачева О.А.- призер в номинации «Лучший классный руководител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сероссийская и Республиканская олимпиада школьников:  21 призовое место на муниципальном этапе, 5 призовых мест на региональном этап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йтинг общеобразовательных школ города Казани  - I мест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17"/>
                <w:szCs w:val="17"/>
              </w:rPr>
              <w:t xml:space="preserve">Лучшее образовательное учреждение Советского района г. Казани  - диплом 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176" w:right="-108" w:hanging="17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-2017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ый этап городского конкурса  «Учитель года» - Галиуллина Д.А. – призер в номинации «Лучший учитель татарского языка и литературы», Смелов Р.А. – призер в номинации «Лучший учитель естественно-математического цикла», Федоровичева А.А.- призер  в номинации «Лучший педагог дополните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российская и Республиканская олимпиада школьников:  25 призовых мест на муниципальном этапе и 4 призовых места на региональном этап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17"/>
                <w:szCs w:val="17"/>
              </w:rPr>
              <w:t>Рейтинг общеобразовательных школ города Казани» - I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мест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лучших школ Республики Татарстан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176" w:right="-108" w:hanging="17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176" w:right="-108" w:hanging="17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-2018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ый этап городского конкурса «Учитель года» - Спиридонов Д.А. - призер в номинации «Лучший учитель гуманитарного цикла», лауреат городского этапа; Гимадеева Г.Р. – победитель в номинации «Лучший классный руководитель»; Игнатьева Э.Н. – призер в номинации «Педагогический дебю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российская и Республиканская олимпиада школьников:  39 призовых мест на муниципальном этапе и 7  призовых места на региональном этап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17"/>
                <w:szCs w:val="17"/>
              </w:rPr>
              <w:t xml:space="preserve">Лучшее образовательное учреждение Советского района г. Казани  - диплом 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степе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17"/>
                <w:szCs w:val="17"/>
              </w:rPr>
              <w:t>Рейтинг общеобразовательных школ города Казани» - I</w:t>
            </w: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мест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ый Реестр «Ведущие образовательные учреждения России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176" w:hanging="17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-2019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ительный этап  Всероссийского конкурса "Учитель года" - Ахтямова Г.М.- призер (3 место) в номинации "Лучший учитель татарского языка и литературы", районный этап: Лихачева О.А., Асхадуллин А.И.- призеры в номинации "Учитель-предметник", Афанасьева М.А - в номинации "Педагогический дебют" победитель в номинации «Молодой перспективный педаго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6" w:leader="none"/>
              </w:tabs>
              <w:ind w:left="176" w:hanging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российская и Республиканская олимпиада школьников:  53 призовых места на муниципальном этапе и  8 призовых мест на региональном этапе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17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13030</wp:posOffset>
                  </wp:positionV>
                  <wp:extent cx="1073785" cy="208153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1" r="-6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адрес: 420025, г. Каз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ж. Файзи, 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843)276-84-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  <w:lang w:val="en-US"/>
              </w:rPr>
              <w:t>k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Городской информационно-методический отдел Управления образования Исполнительного комитета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города 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2"/>
                <w:szCs w:val="22"/>
              </w:rPr>
              <w:t>«Средняя общеобразовательная школа №175» Советского района г. 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left="-108" w:right="-108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left="-108" w:right="-108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семинара заместителей директо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left="-108" w:right="-108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 учебной работе, учителей математики, физики, инфор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left="-108" w:right="-108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общеобразовательных учрежд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left="-108" w:right="-108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города 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спользование цифровых технологий как фактор повышения эффективности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ебного процесса»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37160</wp:posOffset>
                  </wp:positionV>
                  <wp:extent cx="2095500" cy="15728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ind w:left="142"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 xml:space="preserve">22.10.2019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проведения: г.Казань,  ул. Д.Файзи, д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транспортом:  автобусы: №18, 77, 30 - остановка «Файзи»; 63, 5,34,46.45, трамвай №5 - остановка «Агропромышленн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7"/>
        <w:gridCol w:w="4515"/>
        <w:gridCol w:w="3828"/>
        <w:gridCol w:w="4890"/>
        <w:gridCol w:w="1488"/>
      </w:tblGrid>
      <w:tr>
        <w:trPr>
          <w:trHeight w:val="317" w:hRule="exac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ремя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Тем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53" w:hanging="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орма проведения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Исполни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Аудитория</w:t>
            </w:r>
          </w:p>
        </w:tc>
      </w:tr>
      <w:tr>
        <w:trPr>
          <w:trHeight w:val="589" w:hRule="exac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00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Багавиева Гульгенэ Мунировна, заместитель директора по учебной работ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Фойе школы</w:t>
            </w:r>
          </w:p>
        </w:tc>
      </w:tr>
      <w:tr>
        <w:trPr>
          <w:trHeight w:val="558" w:hRule="exac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2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>Цифровые</w:t>
            </w:r>
            <w:r>
              <w:rPr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технологии</w:t>
            </w:r>
            <w:r>
              <w:rPr>
                <w:iCs/>
                <w:sz w:val="22"/>
                <w:szCs w:val="22"/>
              </w:rPr>
              <w:t> в </w:t>
            </w:r>
            <w:r>
              <w:rPr>
                <w:bCs/>
                <w:iCs/>
                <w:sz w:val="22"/>
                <w:szCs w:val="22"/>
              </w:rPr>
              <w:t>образовательном</w:t>
            </w:r>
            <w:r>
              <w:rPr>
                <w:iCs/>
                <w:sz w:val="22"/>
                <w:szCs w:val="22"/>
              </w:rPr>
              <w:t xml:space="preserve">  </w:t>
            </w:r>
            <w:r>
              <w:rPr>
                <w:bCs/>
                <w:iCs/>
                <w:sz w:val="22"/>
                <w:szCs w:val="22"/>
              </w:rPr>
              <w:t>пространстве</w:t>
            </w:r>
            <w:r>
              <w:rPr>
                <w:iCs/>
                <w:sz w:val="22"/>
                <w:szCs w:val="22"/>
              </w:rPr>
              <w:t xml:space="preserve"> школы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Амина Салимгараевна,  директор школ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558" w:hRule="exac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-09.4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 компетенции педагога как ресурс развития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ыступл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Халикова Венера Закирзяновна, заместитель директора по учебной работ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Актовый зал</w:t>
            </w:r>
          </w:p>
        </w:tc>
      </w:tr>
      <w:tr>
        <w:trPr>
          <w:trHeight w:val="260" w:hRule="exac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left="166" w:right="175" w:hanging="0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Цифровые технологии в обучении</w:t>
            </w:r>
          </w:p>
        </w:tc>
      </w:tr>
      <w:tr>
        <w:trPr>
          <w:trHeight w:val="75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9.45-10.2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ользование электронной оболочки «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» при оценке качества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2"/>
                <w:szCs w:val="22"/>
              </w:rPr>
              <w:t>Фрагмент урока окружающего мира в 4 классе. Как деятельность человека изменяет поверхность суши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Татьяна Нафанаиловна, учитель высшей квалификационной категор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абинет            № 2-09</w:t>
            </w:r>
          </w:p>
        </w:tc>
      </w:tr>
      <w:tr>
        <w:trPr>
          <w:trHeight w:val="83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- 11.0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матическая программа «</w:t>
            </w:r>
            <w:r>
              <w:rPr>
                <w:sz w:val="22"/>
                <w:szCs w:val="22"/>
                <w:lang w:val="en-US"/>
              </w:rPr>
              <w:t>GeoGebra</w:t>
            </w:r>
            <w:r>
              <w:rPr>
                <w:sz w:val="22"/>
                <w:szCs w:val="22"/>
              </w:rPr>
              <w:t>»  при решении алгебраических зада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2"/>
                <w:szCs w:val="22"/>
              </w:rPr>
              <w:t>Фрагмент урока алгебры в 9 классе. Решение неравенств  второй степени с одной переменно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амигуллина Миляуша Габдуллазяновна, учитель первой квалификационной категор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№ </w:t>
            </w:r>
            <w:r>
              <w:rPr>
                <w:spacing w:val="3"/>
                <w:sz w:val="22"/>
                <w:szCs w:val="22"/>
              </w:rPr>
              <w:t>3-09</w:t>
            </w:r>
          </w:p>
        </w:tc>
      </w:tr>
      <w:tr>
        <w:trPr>
          <w:trHeight w:val="244" w:hRule="exac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Цифровые сервисы в профессиональной деятельности учителя</w:t>
            </w:r>
          </w:p>
        </w:tc>
      </w:tr>
      <w:tr>
        <w:trPr>
          <w:trHeight w:val="52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2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вис «</w:t>
            </w:r>
            <w:r>
              <w:rPr>
                <w:sz w:val="22"/>
                <w:szCs w:val="22"/>
                <w:lang w:val="en-US"/>
              </w:rPr>
              <w:t>Kahoot</w:t>
            </w:r>
            <w:r>
              <w:rPr>
                <w:sz w:val="22"/>
                <w:szCs w:val="22"/>
              </w:rPr>
              <w:t xml:space="preserve">» как инструмент повышения учебной мотивации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актикум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лина Анисовна, учитель высшей квалификационной категор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абинет             № 3-13</w:t>
            </w:r>
          </w:p>
        </w:tc>
      </w:tr>
      <w:tr>
        <w:trPr>
          <w:trHeight w:val="76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5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висы  программы «</w:t>
            </w:r>
            <w:r>
              <w:rPr>
                <w:sz w:val="22"/>
                <w:szCs w:val="22"/>
                <w:lang w:val="en-US"/>
              </w:rPr>
              <w:t>Easite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eration</w:t>
            </w:r>
            <w:r>
              <w:rPr>
                <w:sz w:val="22"/>
                <w:szCs w:val="22"/>
              </w:rPr>
              <w:t>» при формировании УДД в начальной школ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актикум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Альфия Салиховна, учитель высшей квалификационной категор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3"/>
                <w:sz w:val="22"/>
                <w:szCs w:val="22"/>
              </w:rPr>
              <w:t>Кабинет</w:t>
            </w:r>
            <w:r>
              <w:rPr>
                <w:spacing w:val="3"/>
                <w:sz w:val="22"/>
                <w:szCs w:val="22"/>
                <w:lang w:val="en-US"/>
              </w:rPr>
              <w:t xml:space="preserve">            </w:t>
            </w:r>
            <w:r>
              <w:rPr>
                <w:spacing w:val="3"/>
                <w:sz w:val="22"/>
                <w:szCs w:val="22"/>
              </w:rPr>
              <w:t xml:space="preserve"> № 2-05</w:t>
            </w:r>
          </w:p>
        </w:tc>
      </w:tr>
      <w:tr>
        <w:trPr>
          <w:trHeight w:val="591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1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функциональный сервис «</w:t>
            </w:r>
            <w:r>
              <w:rPr>
                <w:bCs/>
                <w:sz w:val="22"/>
                <w:szCs w:val="22"/>
                <w:lang w:val="en-US"/>
              </w:rPr>
              <w:t>Padlet</w:t>
            </w:r>
            <w:r>
              <w:rPr>
                <w:bCs/>
                <w:sz w:val="22"/>
                <w:szCs w:val="22"/>
              </w:rPr>
              <w:t xml:space="preserve">» в  цифровом пространстве класс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актикум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Ямалутдинова Эльвира Рафиковна, учитель высшей квалификационной категор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№ </w:t>
            </w:r>
            <w:r>
              <w:rPr>
                <w:spacing w:val="3"/>
                <w:sz w:val="22"/>
                <w:szCs w:val="22"/>
              </w:rPr>
              <w:t>2-04</w:t>
            </w:r>
          </w:p>
        </w:tc>
      </w:tr>
      <w:tr>
        <w:trPr>
          <w:trHeight w:val="51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бе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Зарипова Гульнур Минниахметовна, заведующая столов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Школьная столовая</w:t>
            </w:r>
          </w:p>
        </w:tc>
      </w:tr>
      <w:tr>
        <w:trPr>
          <w:trHeight w:val="315" w:hRule="exac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center"/>
              <w:rPr/>
            </w:pPr>
            <w:r>
              <w:rPr>
                <w:b/>
                <w:spacing w:val="3"/>
                <w:sz w:val="22"/>
                <w:szCs w:val="22"/>
              </w:rPr>
              <w:t>Технологичная образовательная среда</w:t>
            </w:r>
          </w:p>
        </w:tc>
      </w:tr>
      <w:tr>
        <w:trPr>
          <w:trHeight w:val="10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лачные сервисы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в организации внеурочной деятельности учащих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right="-64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ебквест «Магия чисел», 7 класс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Фазулзянова Лейсан Хамитовна, учитель первой квалификационной категории </w:t>
            </w:r>
          </w:p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Мухаметгалимова Алия Радифовна, учитель первой квалификацион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№ </w:t>
            </w:r>
            <w:r>
              <w:rPr>
                <w:spacing w:val="3"/>
                <w:sz w:val="22"/>
                <w:szCs w:val="22"/>
              </w:rPr>
              <w:t>2-11</w:t>
            </w:r>
          </w:p>
        </w:tc>
      </w:tr>
      <w:tr>
        <w:trPr>
          <w:trHeight w:val="57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ресурсы педагогической лаборатории уч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right="-64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езентация кабинета информати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Фазулзянова Лейсан Хамитовна, учитель инфор-матики первой квалификацион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№ </w:t>
            </w:r>
            <w:r>
              <w:rPr>
                <w:spacing w:val="3"/>
                <w:sz w:val="22"/>
                <w:szCs w:val="22"/>
              </w:rPr>
              <w:t>2-11</w:t>
            </w:r>
          </w:p>
        </w:tc>
      </w:tr>
      <w:tr>
        <w:trPr>
          <w:trHeight w:val="81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проблеме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Лариса Геннадьевна, старший методист, зав.сектором ресурсного обеспечения образовательного процесса ИМО УО г.Каза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1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  <w:lang w:val="tt-RU"/>
        </w:rPr>
      </w:pPr>
      <w:r>
        <w:rPr>
          <w:vanish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2096" w:gutter="0" w:header="0" w:top="426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Times New Roman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9:00Z</dcterms:created>
  <dc:creator>Admin</dc:creator>
  <dc:description/>
  <dc:language>en-US</dc:language>
  <cp:lastModifiedBy>GYPNORION</cp:lastModifiedBy>
  <cp:lastPrinted>2019-10-09T09:40:00Z</cp:lastPrinted>
  <dcterms:modified xsi:type="dcterms:W3CDTF">2019-10-16T12:45:00Z</dcterms:modified>
  <cp:revision>4</cp:revision>
  <dc:subject/>
  <dc:title/>
</cp:coreProperties>
</file>